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1F497D"/>
                <w:sz w:val="18"/>
                <w:szCs w:val="20"/>
              </w:rPr>
            </w:pPr>
            <w:r>
              <w:rPr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"/>
              <w:spacing w:lineRule="atLeast" w:line="1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» февраля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ТОГАХ ВЫПОЛНЕНИЯ ЕДИНОЙ КОНЦЕПЦИИ ИМИДЖЕВОЙ  ПОЛИТИКИ И КОРПОРАТИВНОЙ КУЛЬТУРЫ ПРОФСОЮЗА РАБОТНИКОВ ОБРАЗОВАНИЯ И НАУКИ ДНР ЗА 2016 ГОД И УТВЕРЖДЕНИЕ МЕРОПРИЯТИЙ ПО ИХ РЕАЛИЗАЦИИ В 2017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анный вопрос, президиум отмечает, что в районе в 2016 году проводилась, работа по выполнению единой концепции имиджевой политики, которая содействовала повышению уровня информационной работы в первичных профсоюзных организациях района и в профсоюзе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ее вы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 всех первичных профсоюзных организациях внедрены в работу традиционные формы (профсоюзная символика, информационные и фотостенды, информационные бюллетени, листовки, плакаты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ажено сотрудничество со средствами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а продукция с профсоюзной символикой (ручки, блокноты, кружки, флаги, фирменные бланки грамот и почетных грамот) всего 1,3% от в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а база данных ответственных в первичных профсоюзных организациях за информационную рабо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ывалась практическая помощь профсоюзным организациям в развитии информационной работы на ме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ажены связи с первичными организациями по электронным средствам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заседании президиума рассматривались вопросы по информационной и имиджевой политике в первичк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лись смотры-конкурсы «Лучший информационный стенд», «Лучшая первичная профсоюзная организация», «Педагогический старт - 2016», «Наставница года», «45 минут слав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одя из вышеизложенного президиум постановляет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формацию об итогах выполнения единой концепции имиджевой политики и корпоративной культуры Профсоюза работников образования и науки ДНР в 2016 году принять к свед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метить, что основные положения единой концепции имиджевой политики и корпоративной культуры за 2016 год выполнены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мероприятия по реализации имиджевой политики и корпоративной культуры Профсоюза работников образования и науки ДНР на 2017 год. </w:t>
      </w:r>
      <w:r>
        <w:rPr>
          <w:b/>
          <w:sz w:val="26"/>
          <w:szCs w:val="26"/>
        </w:rPr>
        <w:t>(Приложение №1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уществлять финансирование статьи расходов на реализацию имиджевой политики и корпоративной культуры Профсоюза работников образования и науки ДНР (в рамках средств, предусмотренных на информационную работу сметой расходов в размере 1,5% от общего вала профсоюзных взносов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должить работу с электронными средствами массовой информации, редакцией районной газеты «Новая жизнь», республиканской газеты «Перекресток», телевидения «Авеста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нять меры по устранению критических замечаний по данному направлению работ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тоянно действующей комиссии по информационной работе районного совета профсоюза: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- активизировать работу  комиссии по информационной работе и внести предложения президиуму по ее работе в 2017г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водить обучение председателей комиссий по информационной работе первичных профсоюзных организаци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седателям  профкомов и профорганизаторам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должить выполнение «Программы по информационному обеспечению районного совета профсоюза на 2015-2017г.г.»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и переписке с районным советом профсоюза, другими организациями соблюдать официальную корпоративную эти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14870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  <w:gridCol w:w="2164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районной территори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офсоюзной организации ПРОН ДНР 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79" r="-2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С.Ф.Михай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49.85pt;mso-wrap-distance-left:9pt;mso-wrap-distance-right:9pt;mso-wrap-distance-top:0pt;mso-wrap-distance-bottom:0pt;margin-top:4.3pt;mso-position-vertical-relative:text;margin-left:-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  <w:gridCol w:w="2164"/>
                        <w:gridCol w:w="2915"/>
                      </w:tblGrid>
                      <w:tr>
                        <w:trPr/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районной территориа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офсоюзной организации ПРОН ДНР  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79" r="-2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/>
                              <w:t>С.Ф.Михай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к постановлению Президиума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районного совета профсоюза 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ротокол № 22 от 15.02.2017г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eastAsia="en-US"/>
        </w:rPr>
        <w:t xml:space="preserve">Мероприятия по реализаци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имиджевой политики и корпоративной культуры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таробешевского районного совета профсоюза 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в 2017 году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изировать работу информационной комиссии районного совета профсоюза по формированию имиджа районной территориальной профсоюзной организации Профсоюза работников образования  и науки ДНР и Республиканского комитета профсоюза работников образования и науки Донецкой Народной Республики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3686" w:hanging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ия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на протяжении года</w:t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ые: председатель РТПО, президиум районного совета профсоюза, председатель комиссии по информационной работе. </w:t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Заслушивать на заседаниях президиума районного совета профсоюза ход выполнения мероприятий по формированию имидживой политики и корпоративной культуры Профсоюза в 2017 году.</w:t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ия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2 раза в год</w:t>
      </w:r>
    </w:p>
    <w:p>
      <w:pPr>
        <w:pStyle w:val="Normal"/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  <w:lang w:eastAsia="en-US"/>
        </w:rPr>
        <w:t>Ответственные: Едынак Н.М., председатель комиссии по информационной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ать и распространять позитивный опыт работы профсоюзных организаций по формированию позитивного имиджа  и корпоративной культуры Профсоюза,  новых </w:t>
      </w:r>
      <w:r>
        <w:rPr>
          <w:sz w:val="28"/>
          <w:szCs w:val="28"/>
          <w:lang w:val="en-US" w:eastAsia="en-US"/>
        </w:rPr>
        <w:t>PR</w:t>
      </w:r>
      <w:r>
        <w:rPr>
          <w:sz w:val="28"/>
          <w:szCs w:val="28"/>
          <w:lang w:eastAsia="en-US"/>
        </w:rPr>
        <w:t xml:space="preserve"> акций работы  Профсоюза.</w:t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ия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в течении года</w:t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е: комиссия по информационной рабо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сти конкурс на лучшую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кцию работы Профсоюза;</w:t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3686" w:hanging="0"/>
        <w:contextualSpacing/>
        <w:jc w:val="both"/>
        <w:rPr/>
      </w:pPr>
      <w:r>
        <w:rPr>
          <w:b/>
          <w:sz w:val="28"/>
          <w:szCs w:val="28"/>
          <w:lang w:eastAsia="en-US"/>
        </w:rPr>
        <w:t>Срок исполнения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май - октябрь 2017 год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е:  председатель комиссии по информационной работе.</w:t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росматривать выпуски корпоративной передачи «Профсоюзный час» Республиканского комитета профсоюза на Ютуб-канале с участием председателей территориальных (городских, районных, районных в городах), образовательных организаций среднего и высшего профессионального образования, выходящих на Республиканский комитет организаций Профсоюза.</w:t>
      </w:r>
    </w:p>
    <w:p>
      <w:pPr>
        <w:pStyle w:val="Normal"/>
        <w:spacing w:before="0" w:after="0"/>
        <w:ind w:left="3686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3686" w:hanging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</w:t>
      </w:r>
      <w:r>
        <w:rPr>
          <w:sz w:val="28"/>
          <w:szCs w:val="28"/>
          <w:lang w:eastAsia="en-US"/>
        </w:rPr>
        <w:t xml:space="preserve">ия: </w:t>
      </w:r>
      <w:r>
        <w:rPr>
          <w:b/>
          <w:i/>
          <w:sz w:val="28"/>
          <w:szCs w:val="28"/>
          <w:lang w:eastAsia="en-US"/>
        </w:rPr>
        <w:t>1 раз в месяц</w:t>
      </w:r>
    </w:p>
    <w:p>
      <w:pPr>
        <w:pStyle w:val="Normal"/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Ответственные: председатели профкомов и профорганизатор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1.6. Продолжать пропагандировать через республиканскую газету «Перекресток», городской телеканал «Авеста», районной газеты «Новая жизнь» лучший опыт работы профсоюзных организаций.</w:t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ия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постоянно</w:t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е: комиссия по информационной работе и председатели профкомов и профорганизато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/>
      </w:pPr>
      <w:r>
        <w:rPr/>
        <w:t>1.7. Провести «Дни открытых дверей» в организациях Профсоюза, где работают победители профсоюзных смотров – конкурсов в номинациях «Лучшая первичная профсоюзная организация», «Лучшая информационная работа», «Лучшая страничка» и разместить информацию об этом на страничке районного совета Профсоюза.</w:t>
      </w:r>
    </w:p>
    <w:p>
      <w:pPr>
        <w:pStyle w:val="Normal"/>
        <w:spacing w:before="0" w:after="0"/>
        <w:ind w:left="3686" w:hanging="0"/>
        <w:contextualSpacing/>
        <w:jc w:val="both"/>
        <w:rPr/>
      </w:pPr>
      <w:r>
        <w:rPr>
          <w:b/>
          <w:sz w:val="28"/>
          <w:szCs w:val="28"/>
          <w:lang w:eastAsia="en-US"/>
        </w:rPr>
        <w:t>Срок исполнения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на протяжении года по отдельному графику</w:t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е: комиссия по информационной работе и председатели профкомов и профорганизато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/>
      </w:pPr>
      <w:r>
        <w:rPr/>
        <w:t>1.8. Награждать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Почетными грамотами, грамотами, и дипломами  Профсоюза победителей профсоюзных смотров - конкурсов, проводимых в Профсоюзе работников образования и науки Донецкой Народной Республики в 2017 году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ия</w:t>
      </w:r>
      <w:r>
        <w:rPr>
          <w:sz w:val="28"/>
          <w:szCs w:val="28"/>
          <w:lang w:eastAsia="en-US"/>
        </w:rPr>
        <w:t>: в течении года</w:t>
      </w:r>
    </w:p>
    <w:p>
      <w:pPr>
        <w:pStyle w:val="Normal"/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  <w:lang w:eastAsia="en-US"/>
        </w:rPr>
        <w:t>Ответственные: председатель РТПО и комиссия по информационной работе.</w:t>
      </w:r>
    </w:p>
    <w:p>
      <w:pPr>
        <w:pStyle w:val="Normal"/>
        <w:spacing w:before="0" w:after="0"/>
        <w:ind w:left="368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1.9. Принимать активное участие в государственных праздниках Донецкой Народной Республики с  использованием имиджевой продукции Профсоюза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</w:t>
      </w:r>
      <w:r>
        <w:rPr>
          <w:sz w:val="28"/>
          <w:szCs w:val="28"/>
          <w:lang w:eastAsia="en-US"/>
        </w:rPr>
        <w:t xml:space="preserve">ия: </w:t>
      </w:r>
      <w:r>
        <w:rPr>
          <w:b/>
          <w:i/>
          <w:sz w:val="28"/>
          <w:szCs w:val="28"/>
          <w:lang w:eastAsia="en-US"/>
        </w:rPr>
        <w:t>на протяжении года по отдельному плану</w:t>
      </w:r>
    </w:p>
    <w:p>
      <w:pPr>
        <w:pStyle w:val="Normal"/>
        <w:spacing w:before="0" w:after="0"/>
        <w:ind w:left="3686" w:hanging="0"/>
        <w:contextualSpacing/>
        <w:jc w:val="right"/>
        <w:rPr/>
      </w:pPr>
      <w:r>
        <w:rPr>
          <w:sz w:val="28"/>
          <w:szCs w:val="28"/>
          <w:lang w:eastAsia="en-US"/>
        </w:rPr>
        <w:t>Ответственные: председатель РТПО, председатели профкомов и профорганизат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7:00Z</dcterms:created>
  <dc:creator>Admin</dc:creator>
  <dc:description/>
  <cp:keywords/>
  <dc:language>en-US</dc:language>
  <cp:lastModifiedBy>Admin</cp:lastModifiedBy>
  <dcterms:modified xsi:type="dcterms:W3CDTF">2017-03-23T13:39:00Z</dcterms:modified>
  <cp:revision>6</cp:revision>
  <dc:subject/>
  <dc:title>ОБ ИТОГАХ ВЫПОЛНЕНИЯ ЕДИНОЙ КОНЦЕПЦИИ ИМИДЖЕВОЙ  ПОЛИТИКИ И КОРПОРАТИВНОЙ КУЛЬТУРЫ ПРОФСОЮЗА РАБОТНИКОВ ОБРАЗОВАНИЯ И НАУКИ ДНР ЗА 2016 ГОД И УТВЕРЖДЕНИЕ МЕРОПРИЯТИЙ ПО ИХ РЕАЛИЗАЦИИ В 2017 ГОДУ</dc:title>
</cp:coreProperties>
</file>